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Дело № 5-578-2102/2025</w:t>
      </w:r>
    </w:p>
    <w:p>
      <w:pPr>
        <w:pStyle w:val="Normal"/>
        <w:jc w:val="right"/>
        <w:rPr>
          <w:bCs/>
        </w:rPr>
      </w:pPr>
      <w:r>
        <w:rPr>
          <w:bCs/>
        </w:rPr>
        <w:t>УИД 86MS0042-01-2025-002197-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ind w:right="21"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 xml:space="preserve">г. Нижневартовск                      14 мая 2025 года                                                               </w:t>
        <w:tab/>
        <w:tab/>
        <w:tab/>
        <w:tab/>
        <w:tab/>
        <w:tab/>
      </w:r>
    </w:p>
    <w:p>
      <w:pPr>
        <w:pStyle w:val="TextBody"/>
        <w:ind w:right="21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Югры</w:t>
      </w:r>
      <w:r>
        <w:rPr>
          <w:sz w:val="27"/>
          <w:szCs w:val="27"/>
          <w:lang w:val="ru-RU"/>
        </w:rPr>
        <w:t xml:space="preserve"> Трифонова Л.И., </w:t>
      </w:r>
    </w:p>
    <w:p>
      <w:pPr>
        <w:pStyle w:val="TextBody"/>
        <w:ind w:right="21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</w:t>
      </w:r>
      <w:r>
        <w:rPr>
          <w:sz w:val="27"/>
          <w:szCs w:val="27"/>
          <w:lang w:val="ru-RU"/>
        </w:rPr>
        <w:t xml:space="preserve"> Юзбекова Юры Эмирбеко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…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…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е</w:t>
      </w:r>
      <w:r>
        <w:rPr>
          <w:sz w:val="27"/>
          <w:szCs w:val="27"/>
        </w:rPr>
        <w:t>работающего, зарегистрированного</w:t>
      </w:r>
      <w:r>
        <w:rPr>
          <w:sz w:val="27"/>
          <w:szCs w:val="27"/>
          <w:lang w:val="ru-RU"/>
        </w:rPr>
        <w:t xml:space="preserve"> по адресу: …,</w:t>
      </w:r>
      <w:r>
        <w:rPr>
          <w:sz w:val="27"/>
          <w:szCs w:val="27"/>
        </w:rPr>
        <w:t xml:space="preserve"> проживающего по адресу: г. </w:t>
      </w:r>
      <w:r>
        <w:rPr>
          <w:sz w:val="27"/>
          <w:szCs w:val="27"/>
          <w:lang w:val="ru-RU"/>
        </w:rPr>
        <w:t>…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паспорт ..</w:t>
      </w:r>
    </w:p>
    <w:p>
      <w:pPr>
        <w:pStyle w:val="Normal"/>
        <w:ind w:right="2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  <w:r>
        <w:rPr>
          <w:b/>
          <w:sz w:val="27"/>
          <w:szCs w:val="27"/>
        </w:rPr>
        <w:t xml:space="preserve">  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>13 апреля 2025 года в 14 час. 05 минут в районе дома 17 стр.18 по ул. Кузоваткина в г. Нижневартовске Юзбеков Ю.Э. управлял транспортным средством «Киа Рио», государственный регистрационный знак …, при этом в соответствии с законодательством об исполнительном производстве последний временно был ограничен в пользовании специальным правом в виде права управления транспортным средств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 рассмотрении административного материала Юзбеков Ю.Э. факт совершения административного правонарушения не оспаривал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письменные доказательства по делу в том числе: протокол об административном правонарушении 86 ХМ 600214 от 14.04.2025 года, согласно которому Юзбекову Ю.Э.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, рапорт инспектора ДПС ОГИБДД УМВД России по г. Нижневартовску от 14.04.2025, в котором указаны обстоятельства, изложенные в протоколе об административном правонарушении, карточку учета похищенных (утраченных) документов, регистрационных знаков и спецпродукции, из которой усматривается, что в отношении Юзбекова Ю.Э. приостановлено действие права управления по постановлению судебного пристава, копию постановления о временном ограничении на пользование должником специальном правом от 25.03.2020, в соответствии с которым Юзбеков Ю.Э. ограничен в пользовании специальным правом в виде права управления транспортным сред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 соответствии с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home.garant.ru/" \l "/document/12125267/entry/171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7.1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Юзбекова Ю.Э. к административной ответственности)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home.garant.ru/" \l "/document/12156199/entry/67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67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 октября 2007 г. N 229-ФЗ "Об исполнительном производстве" определено, что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указанной статьи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,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home.garant.ru/" \l "/document/12156199/entry/671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 6 статьи 67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 октября 2007 г. N 229-ФЗ "Об исполнительном производстве"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Как усматривается из материалов дела об административном правонарушении, 13 апреля 2025 г. при наличии временного ограничения на пользование специальным правом в виде управления транспортными средствами, наложенного постановлением судебного пристава-исполнителя ОСП по г. Нижневартовску и Нижневартовскому району УФССП России по ХМАО-Югре от 25.03.2020 года, водитель Юзбеков Ю.Э. управлял транспортным средством «Киа Рио», государственный регистрационный знак ..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Фактические обстоятельства дела подтверждаются собранными по делу доказательствами и исследованными в ходе рассмотрения дела об административном правонарушен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 силу требовани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home.garant.ru/" \l "/document/12125267/entry/26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и 26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установлены событие административного правонарушения, лицо, нарушившее временное ограничение на пользование специальным правом в виде права управления транспортным средством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 и квалифицирует действия Юзбекова Ю.Э.  по </w:t>
      </w:r>
      <w:r>
        <w:rPr>
          <w:rFonts w:eastAsia="MS Mincho;ＭＳ 明朝"/>
          <w:sz w:val="27"/>
          <w:szCs w:val="27"/>
        </w:rPr>
        <w:t>ст. 17.17 Кодекса РФ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7"/>
          <w:szCs w:val="27"/>
        </w:rPr>
        <w:t xml:space="preserve">приходит к выводу о назначении </w:t>
      </w:r>
      <w:r>
        <w:rPr>
          <w:sz w:val="27"/>
          <w:szCs w:val="27"/>
        </w:rPr>
        <w:t>Юзбекову Ю.Э</w:t>
      </w:r>
      <w:r>
        <w:rPr>
          <w:rFonts w:eastAsia="MS Mincho;ＭＳ 明朝"/>
          <w:sz w:val="27"/>
          <w:szCs w:val="27"/>
        </w:rPr>
        <w:t xml:space="preserve">. административное наказание в виде обязательных работ. 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Юзбекова Юры Эмирбековича</w:t>
      </w:r>
      <w:r>
        <w:rPr>
          <w:rFonts w:eastAsia="MS Mincho;ＭＳ 明朝"/>
          <w:sz w:val="27"/>
          <w:szCs w:val="27"/>
        </w:rPr>
        <w:t xml:space="preserve"> признать виновным в совершении административного правонарушения, предусмотренного ст. 17.17 Кодекса </w:t>
      </w:r>
      <w:r>
        <w:rPr>
          <w:sz w:val="27"/>
          <w:szCs w:val="27"/>
        </w:rPr>
        <w:t xml:space="preserve">Российской Федерации об административных правонарушениях, </w:t>
      </w:r>
      <w:r>
        <w:rPr>
          <w:rFonts w:eastAsia="MS Mincho;ＭＳ 明朝"/>
          <w:sz w:val="27"/>
          <w:szCs w:val="27"/>
        </w:rPr>
        <w:t>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7"/>
            <w:szCs w:val="27"/>
          </w:rPr>
          <w:t>частью 4 статьи 20.25</w:t>
        </w:r>
      </w:hyperlink>
      <w:r>
        <w:rPr>
          <w:sz w:val="27"/>
          <w:szCs w:val="27"/>
        </w:rPr>
        <w:t xml:space="preserve"> 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...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                                                                        Л.И. Трифонова</w:t>
      </w:r>
    </w:p>
    <w:p>
      <w:pPr>
        <w:pStyle w:val="Normal"/>
        <w:ind w:right="-55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